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учреждение 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етско-юношеский центр Волгогра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Гимназия № 3 Центрального района Волгоград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конкур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ношеских учебно-исследовательских рабо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ЮНЫЙ АРХИВИС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lang w:val="ru-RU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ЛДАТ РЕВОЛЮЦИИ: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удьба И.К.Ларина-Бегмана </w:t>
      </w:r>
    </w:p>
    <w:p>
      <w:pPr>
        <w:pStyle w:val="Normal"/>
        <w:ind w:left="353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53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53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втор: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вадская Вероника Максимовна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чащаяся</w:t>
      </w:r>
      <w:r>
        <w:rPr>
          <w:rFonts w:cs="Times New Roman" w:ascii="Times New Roman" w:hAnsi="Times New Roman"/>
          <w:i/>
          <w:sz w:val="28"/>
          <w:szCs w:val="28"/>
        </w:rPr>
        <w:t xml:space="preserve"> клуба «Корни и крона»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У ДЮЦ Волгограда,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аяся 11 класса МОУ «Гимназии №3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трального района Волгограда»,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т. +79377046481,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л.почта zavadskaya.nikka@yandex.ru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чные руководители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ротилова Светлана Виктор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МОУ ДЮЦ Волгограда,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т.тел.89047786983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эл.почта kliosvet@yandex.ru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Журавлёва Наталья Геннадьевна</w:t>
      </w:r>
      <w:r>
        <w:rPr>
          <w:rFonts w:cs="Times New Roman" w:ascii="Times New Roman" w:hAnsi="Times New Roman"/>
          <w:i/>
          <w:sz w:val="28"/>
          <w:szCs w:val="28"/>
        </w:rPr>
        <w:t>, учитель истории МОУ гимназии №3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, 2018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главление</w:t>
      </w:r>
    </w:p>
    <w:p>
      <w:pPr>
        <w:pStyle w:val="HTML1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709"/>
            <w:rPr/>
          </w:pPr>
          <w:r>
            <w:fldChar w:fldCharType="begin"/>
          </w:r>
          <w:r>
            <w:rPr>
              <w:rStyle w:val="IndexLink"/>
              <w:u w:val="none"/>
              <w:color w:val="000000"/>
            </w:rPr>
            <w:instrText xml:space="preserve"> TOC \o "1-3" \h \z \u </w:instrText>
          </w:r>
          <w:r>
            <w:rPr>
              <w:rStyle w:val="IndexLink"/>
              <w:u w:val="none"/>
              <w:color w:val="000000"/>
            </w:rPr>
            <w:fldChar w:fldCharType="separate"/>
          </w:r>
          <w:hyperlink w:anchor="__RefHeading___Toc503000808">
            <w:r>
              <w:rPr>
                <w:rStyle w:val="IndexLink"/>
                <w:color w:val="000000"/>
                <w:u w:val="none"/>
              </w:rPr>
              <w:t>Введени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ind w:left="0" w:firstLine="709"/>
            <w:rPr/>
          </w:pPr>
          <w:hyperlink w:anchor="__RefHeading___Toc503000810">
            <w:r>
              <w:rPr>
                <w:rStyle w:val="IndexLink"/>
                <w:color w:val="000000"/>
                <w:u w:val="none"/>
              </w:rPr>
              <w:t>1. Молодые годы: начало революционной деятельност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ind w:left="0" w:firstLine="709"/>
            <w:rPr/>
          </w:pPr>
          <w:hyperlink w:anchor="__RefHeading___Toc503000811">
            <w:r>
              <w:rPr>
                <w:rStyle w:val="IndexLink"/>
                <w:color w:val="000000"/>
                <w:u w:val="none"/>
              </w:rPr>
              <w:t>2. В политической эмиграци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ind w:left="0" w:firstLine="709"/>
            <w:rPr/>
          </w:pPr>
          <w:hyperlink w:anchor="__RefHeading___Toc503000812">
            <w:r>
              <w:rPr>
                <w:rStyle w:val="IndexLink"/>
                <w:color w:val="000000"/>
                <w:u w:val="none"/>
              </w:rPr>
              <w:t>3. От Октября 1917 до окончания Гражданской войн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ind w:left="0" w:firstLine="709"/>
            <w:rPr/>
          </w:pPr>
          <w:hyperlink w:anchor="__RefHeading___Toc503000813">
            <w:r>
              <w:rPr>
                <w:rStyle w:val="IndexLink"/>
                <w:color w:val="000000"/>
                <w:u w:val="none"/>
              </w:rPr>
              <w:t>4. На гражданском поприщ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ind w:firstLine="709"/>
            <w:rPr/>
          </w:pPr>
          <w:hyperlink w:anchor="__RefHeading___Toc503000816">
            <w:r>
              <w:rPr>
                <w:rStyle w:val="IndexLink"/>
                <w:color w:val="000000"/>
                <w:u w:val="none"/>
              </w:rPr>
              <w:t>Заключение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2</w:t>
          </w:r>
        </w:p>
        <w:p>
          <w:pPr>
            <w:pStyle w:val="Contents1"/>
            <w:ind w:firstLine="709"/>
            <w:rPr>
              <w:color w:val="000000"/>
              <w:u w:val="none"/>
            </w:rPr>
          </w:pPr>
          <w:hyperlink w:anchor="__RefHeading___Toc503000817">
            <w:r>
              <w:rPr>
                <w:rStyle w:val="IndexLink"/>
                <w:color w:val="000000"/>
                <w:u w:val="none"/>
              </w:rPr>
              <w:t>Список источников и литературы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4</w:t>
          </w:r>
        </w:p>
        <w:p>
          <w:pPr>
            <w:pStyle w:val="Contents1"/>
            <w:ind w:firstLine="709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Приложения..................................................................................................15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none"/>
        </w:rPr>
      </w:r>
    </w:p>
    <w:p>
      <w:pPr>
        <w:pStyle w:val="HTML1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numPr>
          <w:ilvl w:val="0"/>
          <w:numId w:val="0"/>
        </w:numPr>
        <w:shd w:fill="FFFFFF" w:val="clear"/>
        <w:spacing w:lineRule="auto" w:line="276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__RefHeading___Toc503000808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</w:p>
    <w:p>
      <w:pPr>
        <w:pStyle w:val="HTML1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7 год – год столетия Октябрьской революции, поэтому в обществе, в средствах массовой информации, много говорят и размышляют о её значении и последствиях, о судьбах её участников по одну и другую сторону.</w:t>
      </w:r>
    </w:p>
    <w:p>
      <w:pPr>
        <w:pStyle w:val="HTML1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тельская работа посвящена судьбе человека, который сам называл себя солдатом революции – Ивана Карловича Ларина-Бегмана. Он был активным участником революционных событий, старейшим большевиком в Сталинграде-Волгограде.</w:t>
      </w:r>
    </w:p>
    <w:p>
      <w:pPr>
        <w:pStyle w:val="HTML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ес к личности И.К.Ларина-Бегмана связан с наличием интересных источников, которые отложились в Волгоградском партийном архиве, ныне ГКУВО «Центре документации новейшей истории Волгоградской области» (ГКУВО «ЦДНИВО»).</w:t>
      </w:r>
    </w:p>
    <w:p>
      <w:pPr>
        <w:pStyle w:val="HTML1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кт исследования – биография человека ХХ века, предмет исследования – биография И.К. Ларина-Бегмана. Хронологические рамки – конец XIX – начало 80-х годов ХХ вв.</w:t>
      </w:r>
    </w:p>
    <w:p>
      <w:pPr>
        <w:pStyle w:val="HTML1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исследования была поставлена цель: составить биографический очерк о И.К.Ларине-Бегмане в контексте истории ХХ века. Для этого нам потребовалось решить ряд задач: изучить неопубликованные документы, хранящиеся в ГКУВО «ЦДНИВО»; выяснить, имеются ли опубликованные, отражающие факты биографии И.К. Ларина-Бегмана, изучить их; изучить документы, имеющиеся у потомков; обобщить всю информацию. </w:t>
      </w:r>
    </w:p>
    <w:p>
      <w:pPr>
        <w:pStyle w:val="HTML1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ходе исследования использовались общенаучные методы (анализ документов официального и неофициального происхождения, сопоставление информации из разных источников, интервьюирование, обобщение информации).</w:t>
      </w:r>
    </w:p>
    <w:p>
      <w:pPr>
        <w:pStyle w:val="HTML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исследования послужили три дела фонда №149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ллекция воспоминаний ветеранов партии и комсомола по истории создания и организационного укрепления и деятельности организаций КПСС и ВЛКСМ»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ГКУВО «</w:t>
      </w:r>
      <w:r>
        <w:rPr>
          <w:rFonts w:cs="Times New Roman" w:ascii="Times New Roman" w:hAnsi="Times New Roman"/>
          <w:sz w:val="28"/>
          <w:szCs w:val="28"/>
        </w:rPr>
        <w:t>Центра документации новейшей истории Волго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Это дело № 443 «Воспоминания Ларина Бегмана, члена КПС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января 1905 г., делегата XIII съезда РКП(б), о деятельности большевистских организаций в Прибалтике в период революции 1905-1907гг., о жизни и деятельности политэмигрантов за границей (1909-1917гг.), о создании Красной Гвардии в Харькове и борьбе с белочехами, о выступлении В.И.Ленина на IX Всероссийском съезде советов». Это дело было сформировано в 1966 году, содержит 28 листов. Самый интересный документ этого дела – собственноручная автобиография И.К.Ларина-Бегмана, написанная в 1957 году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(Приложение 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ругое дело этого фонда - дело № 444 «Документы Ларина-Бегмана Ивана Карловича, члена КПСС с января 1905-1947гг.» создано в 1974 году оно включает 217 листов и состоит из различных справок, расписок, мандатов, удостоверений и грамот. Самым старым документом является справка 1915 год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щё одно дело фонда </w:t>
      </w:r>
      <w:r>
        <w:rPr>
          <w:rFonts w:cs="Times New Roman" w:ascii="Times New Roman" w:hAnsi="Times New Roman"/>
          <w:sz w:val="28"/>
          <w:szCs w:val="28"/>
        </w:rPr>
        <w:t>№149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ело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5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яет собой машинописный текст под общим названием </w:t>
      </w:r>
      <w:r>
        <w:rPr>
          <w:rFonts w:cs="Times New Roman" w:ascii="Times New Roman" w:hAnsi="Times New Roman"/>
          <w:sz w:val="28"/>
          <w:szCs w:val="28"/>
        </w:rPr>
        <w:t>«Жизнь - борьба», написанн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ким </w:t>
      </w:r>
      <w:r>
        <w:rPr>
          <w:rFonts w:cs="Times New Roman" w:ascii="Times New Roman" w:hAnsi="Times New Roman"/>
          <w:sz w:val="28"/>
          <w:szCs w:val="28"/>
        </w:rPr>
        <w:t>И.Н. Михайловым по рассказам И.К. Ларина-Бегм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что удостоверяется личной подписью самого героя на последнем листе. </w:t>
      </w:r>
    </w:p>
    <w:p>
      <w:pPr>
        <w:pStyle w:val="HTML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бираться в разноплановом архивном материале было непросто. Исследование строилось в следующей логике: изучение автобиографии И.К.Ларина-Бегмана – соотнесение её с документами, представленными в деле № 444, далее - с мемуарным текстом дела № 445. На последнем этапе, когда стали доступны материалы семейных архивов потомков (Г.Ю. Фурина, Г.А. и В.В.Кусакиных), текст исследования дополнялся и уточнялся. В библиотеке Кусакиных была обнаружена единственная публикация о И.К.Ларине-Бегмане, это очерк «Революцией призванный» в серии брошюр «Политическая информация» 1974 года.</w:t>
      </w:r>
    </w:p>
    <w:p>
      <w:pPr>
        <w:pStyle w:val="HTML1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следовательский подход определил структуру работы: она выстроена по хронологическому принципу, включает четыре главы. </w:t>
      </w:r>
    </w:p>
    <w:p>
      <w:pPr>
        <w:pStyle w:val="HTML1"/>
        <w:numPr>
          <w:ilvl w:val="0"/>
          <w:numId w:val="0"/>
        </w:numPr>
        <w:shd w:fill="FFFFFF" w:val="clear"/>
        <w:spacing w:lineRule="auto" w:line="276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_RefHeading___Toc503000810"/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bookmarkEnd w:id="1"/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лодые годы: начало революционной деятельности</w:t>
        <w:tab/>
      </w:r>
    </w:p>
    <w:p>
      <w:pPr>
        <w:pStyle w:val="HTML1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втобиографии от 1957 года Иван Карлович очень скупо написал о своей семье и корнях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етству и семье посвящены только два коротких предложения, из которых становится понятно, что наш герой «родился в городе Риге в 1885 году 27 октября по старому стилю в семье рабочего: отец бондарь, мать домохозяйка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Как и большинство подростков из семей рабочих того времени, Иван с десятилетнего возрас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поступил на физическую работу»: </w:t>
      </w:r>
      <w:r>
        <w:rPr>
          <w:rFonts w:cs="Times New Roman" w:ascii="Times New Roman" w:hAnsi="Times New Roman"/>
          <w:sz w:val="28"/>
          <w:szCs w:val="28"/>
        </w:rPr>
        <w:t>работал «в разных мастерских и заводах»</w:t>
      </w:r>
      <w:r>
        <w:rPr>
          <w:rFonts w:cs="Times New Roman" w:ascii="Times New Roman" w:hAnsi="Times New Roman"/>
          <w:sz w:val="28"/>
          <w:szCs w:val="28"/>
          <w:lang w:val="ru-RU"/>
        </w:rPr>
        <w:t>, «впоследствии получил квалификацию токаря по металлу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документе «Перечень трудовой деятельности в хронологическом порядке» дела № 444, имеется сведение о том, что Иван с марта 1898 по 1902 год был учеником токаря по металлу на Рижском Инструментальном заводе, а с июля 1902 по октябрь 1906 – уже токарем по металлу на заводе «Этна». (Приложение 2)</w:t>
      </w:r>
    </w:p>
    <w:p>
      <w:pPr>
        <w:pStyle w:val="HTML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ый представитель большевиков, который часто беседовал с Иваном о тяжелом положении рабочего при капиталистическом строе и познакомил с идеями большевиков, токарь проволочно-гвоздильного завода Берзин представил Ивана на конспиративной квартире своим соратникам и порекомендовал принять в члены РСДРП. </w:t>
      </w:r>
    </w:p>
    <w:p>
      <w:pPr>
        <w:pStyle w:val="HTML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чиной первого ареста Ивана Карловича явилось участие в майском митинге в 1905 году. Последовало немедленное тюремное заключение, которое длилось несколько месяцев. Сам И.К. Ларин-Бегман называет это началом партийной закалки в революционном движении.</w:t>
      </w:r>
    </w:p>
    <w:p>
      <w:pPr>
        <w:pStyle w:val="HTML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освобождения Ларин-Бегман начал выполнять более серьезные поручения, отличные от предыдущих партийных заданий, связанных с агитационной пропагандой. Например, спецзадание, направленное на «беспощадную расправу с провокаторами». Боевой дружине, в составе которой находился и Иван Карлович, поступил приказ об устранении некоего немецкого барона, возглавляющего в окрестных местах «ораву провокаторов», готовивших налет на одно из сел с целью расправы над проживавшими там большевиками. Подытоживая воспоминания об истории с бароном, Ларин-Бегман вскользь упоминает о собственном отношении к ситуации: «С чистой совестью доложил кому следует о выполнении задания и сдал в полной сохранности доверенное оружие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4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имо, это было первое задание, сопряжённое с убийством противника. Испытал ли двадцатилетний Иван сомнения или смятение в это время, судить по тексту воспоминаний не представляется возможным. </w:t>
      </w:r>
    </w:p>
    <w:p>
      <w:pPr>
        <w:pStyle w:val="HTML1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выполнении ряда партийных поручений Ивану было предложено стать организатором и руководителем кружка РСДРП, лично организованном в собственном цехе. Основной задачей кружка являлась партийная пропаганда. В целях конспирации каждый член кружка Бегмана имел партийную кличку (вымышленную фамилию). Иван Карлович взял себе фамилию Ларин. «Эта фамилия осталась за мной на всю жизнь и впоследствии стала уже не кличкой, а второй моей фамилией официально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5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тябре 1906 года последовал второй арест</w:t>
      </w:r>
      <w:r>
        <w:rPr>
          <w:rFonts w:cs="Times New Roman" w:ascii="Times New Roman" w:hAnsi="Times New Roman"/>
          <w:sz w:val="28"/>
          <w:szCs w:val="28"/>
          <w:lang w:val="ru-RU"/>
        </w:rPr>
        <w:t>. Он был связан с убийством агента рижской охранки при задержании рабочего-революционера  Риксте на заводе «Этн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ходе обыска завязалась перестрелка, в которой Иван Карлович был ранен в руку, Риксте – в живот, а полицейский убит выстрелом Риксте.</w:t>
      </w:r>
    </w:p>
    <w:p>
      <w:pPr>
        <w:pStyle w:val="HTML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вана обвинили в убийстве и продержали четыре месяца в охранке, где он «подвергался избиениям». Тюремное заключение продолжалось </w:t>
      </w:r>
      <w:r>
        <w:rPr>
          <w:rFonts w:cs="Times New Roman" w:ascii="Times New Roman" w:hAnsi="Times New Roman"/>
          <w:sz w:val="28"/>
          <w:szCs w:val="28"/>
        </w:rPr>
        <w:t>полтора года</w:t>
      </w:r>
      <w:r>
        <w:rPr>
          <w:rFonts w:cs="Times New Roman" w:ascii="Times New Roman" w:hAnsi="Times New Roman"/>
          <w:sz w:val="28"/>
          <w:szCs w:val="28"/>
          <w:lang w:val="ru-RU"/>
        </w:rPr>
        <w:t>, после этого, в 1908 году он был отправлен в ссылку</w:t>
      </w:r>
      <w:r>
        <w:rPr>
          <w:rFonts w:cs="Times New Roman" w:ascii="Times New Roman" w:hAnsi="Times New Roman"/>
          <w:sz w:val="28"/>
          <w:szCs w:val="28"/>
        </w:rPr>
        <w:t xml:space="preserve"> в село Щурово Рязанской губернии.</w:t>
      </w:r>
    </w:p>
    <w:p>
      <w:pPr>
        <w:pStyle w:val="HTML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мечательно, что ни длительные аресты, ни побои в охранке, ни ссылка не сломи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революционного настроя Ивана Карлович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сылке</w:t>
      </w:r>
      <w:r>
        <w:rPr>
          <w:rFonts w:cs="Times New Roman" w:ascii="Times New Roman" w:hAnsi="Times New Roman"/>
          <w:sz w:val="28"/>
          <w:szCs w:val="28"/>
          <w:lang w:val="ru-RU"/>
        </w:rPr>
        <w:t>, будучи</w:t>
      </w:r>
      <w:r>
        <w:rPr>
          <w:rFonts w:cs="Times New Roman" w:ascii="Times New Roman" w:hAnsi="Times New Roman"/>
          <w:sz w:val="28"/>
          <w:szCs w:val="28"/>
        </w:rPr>
        <w:t xml:space="preserve"> под надзором полиц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н организов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ружок РС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ДРП (б)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B0F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[так в документе], организовал забастовку </w:t>
      </w:r>
      <w:r>
        <w:rPr>
          <w:rFonts w:cs="Times New Roman" w:ascii="Times New Roman" w:hAnsi="Times New Roman"/>
          <w:sz w:val="28"/>
          <w:szCs w:val="28"/>
        </w:rPr>
        <w:t>на цементном заво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за что вновь оказался в тюрьме – «в Зарайском тюремном замке». </w:t>
      </w:r>
    </w:p>
    <w:p>
      <w:pPr>
        <w:pStyle w:val="HTML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ыходу из тюрьмы Иван Карлович должен был находиться в ссылке, но ему удалось бежать. В 1910 году он прибыл в Ригу. Жить нелегально было опасно, рижские большевики помогли Ивану переправиться за границу.</w:t>
      </w:r>
    </w:p>
    <w:p>
      <w:pPr>
        <w:pStyle w:val="HTML1"/>
        <w:numPr>
          <w:ilvl w:val="0"/>
          <w:numId w:val="0"/>
        </w:numPr>
        <w:shd w:fill="FFFFFF" w:val="clear"/>
        <w:spacing w:lineRule="auto" w:line="276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2" w:name="__RefHeading___Toc503000811"/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bookmarkEnd w:id="2"/>
      <w:r>
        <w:rPr>
          <w:rFonts w:cs="Times New Roman" w:ascii="Times New Roman" w:hAnsi="Times New Roman"/>
          <w:b/>
          <w:sz w:val="28"/>
          <w:szCs w:val="28"/>
          <w:lang w:val="ru-RU"/>
        </w:rPr>
        <w:t>В политической эмиграции</w:t>
      </w:r>
    </w:p>
    <w:p>
      <w:pPr>
        <w:pStyle w:val="HTML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воспоминаний можно понять, что работа по переправке революционеров за границу, их приёму и устройству была хорошо налажена. И.К. Ларин-Бегман был переправлен на судне «Калабрия» благодаря содействию боцмана корабля.</w:t>
      </w:r>
    </w:p>
    <w:p>
      <w:pPr>
        <w:pStyle w:val="HTML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юля 1910 по сентябрь 1912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.К.Ларин-Бегман работал плавильщиком на Цинкоплавильном заводе</w:t>
      </w:r>
      <w:r>
        <w:rPr>
          <w:rFonts w:cs="Times New Roman" w:ascii="Times New Roman" w:hAnsi="Times New Roman"/>
          <w:color w:val="00B0F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 Вест-Хартлепо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6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Англии Иван Карлович продолжил свою политическую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за участие в организации экономической забастовки на Цинкоплавильном заводе, был отстранён от работы и выдворен из Англии в 48 часов. </w:t>
      </w:r>
    </w:p>
    <w:p>
      <w:pPr>
        <w:pStyle w:val="HTML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бравшись во Францию, наш герой «работал в качестве вальцовщика и токаря по металлу на разных заводах и в разных городах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7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октября 1912 по июль 1917-го. Самый ранний документ этого периода был выдан Акционерным обществом строек и заводов «Стройка Атлантики» (город Сен-Назер),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котором Жан (так его именуют в документе) Бегман работал в слесарном цехе с 20 октября 1914 по 18 августа 1915-го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8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shd w:fill="FFFFFF" w:val="clear"/>
        <w:tabs>
          <w:tab w:val="clear" w:pos="708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хожий документ подтверждает работу Ивана Карловича в Лионе, в знаменитой автомобильной фирме Берлие. Там он проработал в качестве токаря с 25 ноября 1915 года по 7 февраля 1917-го. Примечательно, что документ подписан самим Мариусом Берлие, так как в подписи четко прослеживаются именно его инициалы.</w:t>
      </w:r>
    </w:p>
    <w:p>
      <w:pPr>
        <w:pStyle w:val="HTML1"/>
        <w:shd w:fill="FFFFFF" w:val="clear"/>
        <w:tabs>
          <w:tab w:val="clear" w:pos="708"/>
        </w:tabs>
        <w:spacing w:lineRule="auto" w:line="276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дним местом трудоустройства Ивана Карловича во Франции было Акционерное общество «Гочкинс и Кампания», так же в городе Лионе. </w:t>
      </w:r>
    </w:p>
    <w:p>
      <w:pPr>
        <w:pStyle w:val="HTML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ак вспоминает сам Иван Карлович: «За время пребывания в политэмиграции как в Англии, так и во Франции, несмотря на оторванность от Родины, моя партийная работа не прекращалась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получения эмигрантами известия о февральской революции в России в Париже была создана комиссия по репатриации политэмигрантов, и Ларин-Бегман получил задание от секретаря этой комиссии «Вельтмана Павловича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10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выезжать из города, пока не отправит всех политэмигрантов из Лиона. Лионские товарищи покидали город группами, и лишь с последней группой Иван Карлович уехал из Франции.</w:t>
      </w:r>
    </w:p>
    <w:p>
      <w:pPr>
        <w:pStyle w:val="HTML1"/>
        <w:shd w:fill="FFFFFF" w:val="clear"/>
        <w:spacing w:lineRule="auto" w:line="276"/>
        <w:ind w:firstLine="567"/>
        <w:jc w:val="center"/>
        <w:rPr/>
      </w:pPr>
      <w:bookmarkStart w:id="3" w:name="__RefHeading___Toc503000812"/>
      <w:bookmarkEnd w:id="3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т Октября 1917 до окончания Гражданской войны</w:t>
      </w:r>
    </w:p>
    <w:p>
      <w:pPr>
        <w:pStyle w:val="HTML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озвращении в Россию, т.е. с сентября 1917-го и по август 1921-го биография И.К.Ларина-Бегмана была связана с военным поприщем. Как сам он писал в автобиографии, отряд под его командованием</w:t>
      </w:r>
      <w:r>
        <w:rPr>
          <w:rFonts w:cs="Times New Roman" w:ascii="Times New Roman" w:hAnsi="Times New Roman"/>
          <w:sz w:val="28"/>
          <w:szCs w:val="28"/>
        </w:rPr>
        <w:t xml:space="preserve"> участвовал в боях против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гайдамак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юнкеров и прочих белобанди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, т.е. против противников </w:t>
      </w:r>
      <w:r>
        <w:rPr>
          <w:rFonts w:cs="Times New Roman" w:ascii="Times New Roman" w:hAnsi="Times New Roman"/>
          <w:sz w:val="28"/>
          <w:szCs w:val="28"/>
        </w:rPr>
        <w:t>большевик</w:t>
      </w:r>
      <w:r>
        <w:rPr>
          <w:rFonts w:cs="Times New Roman" w:ascii="Times New Roman" w:hAnsi="Times New Roman"/>
          <w:sz w:val="28"/>
          <w:szCs w:val="28"/>
          <w:lang w:val="ru-RU"/>
        </w:rPr>
        <w:t>ов разного толка.</w:t>
      </w:r>
    </w:p>
    <w:p>
      <w:pPr>
        <w:pStyle w:val="HTML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 Иван Карлович, видимо, ценил память об этом периоде своей жизни, старался оставить память о нём в истории. Это можно понять из содержания черновика письма, которое он написал директору Харьковского Краеведческого музея в год сорокалетия революции, в 1957 году. (Приложение3)</w:t>
      </w:r>
    </w:p>
    <w:p>
      <w:pPr>
        <w:pStyle w:val="HTML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ожество деталей и подробностей этого периода жизни Ивана Карловича раскрыты в главе «По путевке партии» воспоминаний: «Харьковский комитет партии послал меня работать на завод, эвакуированный из Риги. Одновременно дал задание заняться организацией Красной гвардии. Я принялся за это дело с большим воодушевлением. Рабочие с энтузиазмом откликнулись на призыв партии. В красногвардейский отряд записывались и юноши, и старики. Вскоре в нем уже насчитывалось более тысячи человек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11"/>
      </w:r>
    </w:p>
    <w:p>
      <w:pPr>
        <w:pStyle w:val="HTML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1918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ряд Ларина-Бегмана был переброшен </w:t>
      </w:r>
      <w:r>
        <w:rPr>
          <w:rFonts w:cs="Times New Roman" w:ascii="Times New Roman" w:hAnsi="Times New Roman"/>
          <w:sz w:val="28"/>
          <w:szCs w:val="28"/>
        </w:rPr>
        <w:t>в Самару</w:t>
      </w:r>
      <w:r>
        <w:rPr>
          <w:rFonts w:cs="Times New Roman" w:ascii="Times New Roman" w:hAnsi="Times New Roman"/>
          <w:sz w:val="28"/>
          <w:szCs w:val="28"/>
          <w:lang w:val="ru-RU"/>
        </w:rPr>
        <w:t>, как он пишет в автобиографии</w:t>
      </w:r>
      <w:r>
        <w:rPr>
          <w:rFonts w:cs="Times New Roman" w:ascii="Times New Roman" w:hAnsi="Times New Roman"/>
          <w:sz w:val="28"/>
          <w:szCs w:val="28"/>
        </w:rPr>
        <w:t xml:space="preserve"> отряд занимался ликвидацией различных контрреволюционных банд</w:t>
      </w:r>
      <w:r>
        <w:rPr>
          <w:rFonts w:cs="Times New Roman" w:ascii="Times New Roman" w:hAnsi="Times New Roman"/>
          <w:sz w:val="28"/>
          <w:szCs w:val="28"/>
          <w:lang w:val="ru-RU"/>
        </w:rPr>
        <w:t>: «максималистов, лжекрасногвардейцев и других бандитов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указанию Куйбышева отряд Ларина-Бегмана расположился в «дачных местах» и первое время занимался «ликвидацией банд, орудовавших как в окрестных деревнях, так и в самом городе». </w:t>
      </w:r>
    </w:p>
    <w:p>
      <w:pPr>
        <w:pStyle w:val="HTML1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арин-Бегман оказался в Самаре во время мятежа Чехословацкого корпуса в мае-августе 1918 года. Как сам он написал в автобиографии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sz w:val="28"/>
          <w:szCs w:val="28"/>
        </w:rPr>
        <w:t>Во время нашествия чехослова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Самару мне было приказано отправляться с отрядом против чехов и преградить им путь. Бой начался, они шли на наши позиции сплоченными цепями. Первые атаки отбили. Однако, под напором превосходящих сил противника наш отряд был разбит». Во время артиллерийского обстрела Ларин-Бегман был контужен и потерял сознание. Очнулся он в Самарской губернской тюрьме.</w:t>
      </w:r>
    </w:p>
    <w:p>
      <w:pPr>
        <w:pStyle w:val="HTML1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наступлением Красной Армии белогвардейцы направили в Сибирь группу опасных пленных бойцов. Во время переправы по Иртышу группе товарищей, в которую входил и Ларин-Бегман, удалось совершить побег. Через несколько дней скитаний по тайге они направились в чалдонску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12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ревню. Старосте они представились как артель, ищущая работу, отсутствие документов пояснили потерей во время переправы через Иртыш. Получив работу лесорубами в лесу, Ларин-Бегман и его товарищи были обеспечены едой, одеждой и жильем.</w:t>
      </w:r>
    </w:p>
    <w:p>
      <w:pPr>
        <w:pStyle w:val="HTML1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е возвращения в ряды Красной а</w:t>
      </w:r>
      <w:r>
        <w:rPr>
          <w:rFonts w:cs="Times New Roman" w:ascii="Times New Roman" w:hAnsi="Times New Roman"/>
          <w:sz w:val="28"/>
          <w:szCs w:val="28"/>
        </w:rPr>
        <w:t>рми</w:t>
      </w:r>
      <w:r>
        <w:rPr>
          <w:rFonts w:cs="Times New Roman" w:ascii="Times New Roman" w:hAnsi="Times New Roman"/>
          <w:sz w:val="28"/>
          <w:szCs w:val="28"/>
          <w:lang w:val="ru-RU"/>
        </w:rPr>
        <w:t>и,</w:t>
      </w:r>
      <w:r>
        <w:rPr>
          <w:rFonts w:cs="Times New Roman" w:ascii="Times New Roman" w:hAnsi="Times New Roman"/>
          <w:sz w:val="28"/>
          <w:szCs w:val="28"/>
        </w:rPr>
        <w:t xml:space="preserve"> Иван Карлович бы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командиров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итотделом дивизии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больс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Военно-Революцион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Комитет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для работы по установлению советской в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 заданию Военревкома он занимался организацией следственной комиссии по выявлению «контрреволюционных элементов в Тобольске и его окрестностях».</w:t>
      </w:r>
    </w:p>
    <w:p>
      <w:pPr>
        <w:pStyle w:val="HTML1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днако возвращение в ряды бойцов Красной армии было не таким простым. Начальник Политуправления дивизии обязан был проверить информацию о заключении и побеге Ивана Карловича, поэтому дал задание особому отделу дивизии о расследовании правдивости рассказа Ларина-Бегмана. Удостоверение  от 4 марта 1922 года некого командира батальона особого назначения при Губком дизертире, который свидетельствует о службе Ивана Карловича Бегмана в городе Самаре начальником Коммунистического отряда, о сражении с чехами, заключении в Самгубтюрьму, в которой они просидели до конца лета, об отправке Ларина в Сибирь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13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онце текста удостоверения сослуживец даёт Ларину-Бегману такую личностную характеристику: «честный работник и искренний защитник Советской власти», «работал всегда не за страх, а за совесть».</w:t>
      </w:r>
    </w:p>
    <w:p>
      <w:pPr>
        <w:pStyle w:val="HTML1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бегая вперёд, отметим, что Ларин-Бегман неоднократно проходил специальные проверки. Об этом свидетельствует справка за подписью председателя ЦК Союза машиностроения Киркижа  о боевой работе против белых банд тов.Бегмана (Ларина) с конца 1917 по 1918 в Харькове и его районах и в Самаре. В ней Киркиж делает важное уточнение о том, как отряд Ларина оказался в Самаре: это произошло из-за взятия Харькова немцами в процессе иностранной интервенции. Справка оформлена в 1931 году для Комиссии по учёту красных партизан и красногвардейцев в связи с необходимостью получения учётной карточки.</w:t>
      </w:r>
    </w:p>
    <w:p>
      <w:pPr>
        <w:pStyle w:val="HTML1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е подтверждения рассказа, изложенного Лариным-Бегманом, его бойцов зачислили в ряды Красной Армии, а его самого назначили председателем следственной комиссии по выявлению врагов народа. Эта деятельность подтверждается удостоверением от 22 сентября 1919 года, в котором в духе времени сообщалось, что «предъявитель сего назначен Военревкомом для сорганизования Следственной Комиссии при Военревкоме» и «всем лицам, военным и гражданским учреждениям предписывается оказывать содействие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14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ктябре 1919 года следственная комиссия была перемещена в город Тюмень. Там И.К.Бегман-Ларин «провёл большую работу по организации Коммунистического отряда особого назначения по борьбе с колчаковскими бандами».</w:t>
      </w:r>
    </w:p>
    <w:p>
      <w:pPr>
        <w:pStyle w:val="HTML1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о был очень насыщенный событиями и новыми должностными назначениями период. В воспоминаниях это звучит так: «…Здесь меня назначили губернским военным комиссаром. Затем дали дополнительную должность – я стал одновременно начальником части особого назначения (ЧОН). Одновременно занимал еще несколько должностей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15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распространением эпидемии тифа в Тюмени нашему герою поручили новую должность – председатель комиссии по борьбе с тифом. Исполняя эту должность, он и сам заболел тифом, попал в госпиталь. Заболевание было настолько тяжелое, что на больничной койке ему пришлось провести около двух месяцев. </w:t>
      </w:r>
    </w:p>
    <w:p>
      <w:pPr>
        <w:pStyle w:val="HTML1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лее Ларину-Бегману выпало новое назначение: он был откомандирован в г. Ганджу, а позже в Баку в качестве губернского военного комиссара. Это был недолгий период – с сентября 1920 по август 1921 гг. Одновременно Иван Карлович выполнял отдельные партийные поручения. Например, он участвовал в так называемых чистках партии. Участие в чистках отражено и в автобиографии, и в документах, в тексте, написанном от лица И.Н.Михайлова. </w:t>
      </w:r>
    </w:p>
    <w:p>
      <w:pPr>
        <w:pStyle w:val="HTML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же «по телеграмме Политуправления Республики в августе 1921 года был командирован в город Тверь в качестве члена Тверской губернской комиссии по проверке и очистке Российской коммунистической партии (большевиков)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16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что подтверждено мандатом №14633 от 23.08.1921 о командировании Ларина И.К. в г.Тверь «как члена Тверской Губернской Комиссии по проверке и очистке партии». </w:t>
      </w:r>
    </w:p>
    <w:p>
      <w:pPr>
        <w:pStyle w:val="HTML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 Иван Карлович тоже прошёл чистку партии. Согласно справке от 8 декабря 1921 года, выданной  Центральной комиссией по пересмотру, проверке и очистке Партии РКП(б). И.К.Ларин-Бегман прошел проверку и был «утвержден членом Р.К.П. со стажем с 1905 года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17"/>
      </w:r>
    </w:p>
    <w:p>
      <w:pPr>
        <w:pStyle w:val="HTML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временной демобилизации, длившейся с</w:t>
      </w:r>
      <w:r>
        <w:rPr>
          <w:rFonts w:cs="Times New Roman" w:ascii="Times New Roman" w:hAnsi="Times New Roman"/>
          <w:sz w:val="28"/>
          <w:szCs w:val="28"/>
        </w:rPr>
        <w:t xml:space="preserve"> июля 1922 по ноябрь 1923</w:t>
      </w:r>
      <w:r>
        <w:rPr>
          <w:rFonts w:cs="Times New Roman" w:ascii="Times New Roman" w:hAnsi="Times New Roman"/>
          <w:sz w:val="28"/>
          <w:szCs w:val="28"/>
          <w:lang w:val="ru-RU"/>
        </w:rPr>
        <w:t>, в течение которой</w:t>
      </w:r>
      <w:r>
        <w:rPr>
          <w:rFonts w:cs="Times New Roman" w:ascii="Times New Roman" w:hAnsi="Times New Roman"/>
          <w:sz w:val="28"/>
          <w:szCs w:val="28"/>
        </w:rPr>
        <w:t xml:space="preserve"> Ларин-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егман был командирован на хозяйственную работу в город Саратов в качестве директора гвоздильного завода</w:t>
      </w:r>
      <w:r>
        <w:rPr>
          <w:rFonts w:cs="Times New Roman" w:ascii="Times New Roman" w:hAnsi="Times New Roman"/>
          <w:sz w:val="28"/>
          <w:szCs w:val="28"/>
          <w:lang w:val="ru-RU"/>
        </w:rPr>
        <w:t>, Иван Карлович вновь оказался в рядах Красной армии. В перечне трудовой деятельности говорится, что с ноября 1923 года по апрель 1925 года наш герой был военкомом 13 Дагестанской стрелковой дивизии, которая находилась в г.Махачкале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18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numPr>
          <w:ilvl w:val="0"/>
          <w:numId w:val="0"/>
        </w:numPr>
        <w:shd w:fill="FFFFFF" w:val="clear"/>
        <w:spacing w:lineRule="auto" w:line="276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4" w:name="__RefHeading___Toc503000813"/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bookmarkEnd w:id="4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 гражданском поприще </w:t>
      </w:r>
    </w:p>
    <w:p>
      <w:pPr>
        <w:pStyle w:val="HTML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апреле 1925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ван Карлович добился демобилизации из армии и </w:t>
      </w:r>
      <w:r>
        <w:rPr>
          <w:rFonts w:cs="Times New Roman" w:ascii="Times New Roman" w:hAnsi="Times New Roman"/>
          <w:sz w:val="28"/>
          <w:szCs w:val="28"/>
        </w:rPr>
        <w:t>получ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назначение на должность директора фабрики «Саратовская мануфактур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HTML1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начение на мануфактурное производство было для него и неожиданным, и досадным. Как он сказал: «из сапожника переквалифицировался на пирожника». Иван Карлович считал себя металлистом, видимо по своей первой рабочей специальности, которую он осваивал ещё в Риге. Но пришлось согласиться: «коммунистам приходится браться за любое дело». На «Саратовской мануфактуре» пришлось работать почти три года, пока как и обещали, не нашли специалиста-руководителя.</w:t>
      </w:r>
    </w:p>
    <w:p>
      <w:pPr>
        <w:pStyle w:val="HTML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Перечню трудовой деятельности в 1928 году И.К.Ларин-Бегман был назначен управляющим Крайметаллотрестом в том же Саратове. В 1929 году он получил новое назначение – начальник геологоразведочной партии по изысканию железной руды, работал там до 1933 года. В воспоминаниях, записанных И.Михайловым, следует, что одновременно он заведовал бюро по проектированию Хопёрского металлургического завода, он планировался в городе Урюпинске, работал начальником Хопёррудстроя.</w:t>
      </w:r>
    </w:p>
    <w:p>
      <w:pPr>
        <w:pStyle w:val="HTML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, с 1929 года жизнь Ивана Карловича уже была связана со Сталинградской землёй. Когда он получал назначение в Урюпинск, это был ещё в административно-территориальном отношении Нижне-Волжский край с центром в Саратове, с 1932 – в Сталинграде. В 1936 году край был разделён на две области – Саратовскую и Сталинградскую. </w:t>
      </w:r>
    </w:p>
    <w:p>
      <w:pPr>
        <w:pStyle w:val="HTML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ктивно, новое назначение можно рассматривать как некоторое понижение по служебной лестнице. Сам Иван Карлович об этих годах говорит очень мало, даже скудно. Очень неясно он сообщает о некой своей болезни, о назначении пенсии (возраст у него был ещё не пенсионный), о внимательном отношении к себе со стороны сотрудников Центрального Комитета партии, которые, узнав про его болезнь, направили на лечение в Крым в санаторий ЦК. </w:t>
      </w:r>
    </w:p>
    <w:p>
      <w:pPr>
        <w:pStyle w:val="HTML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том чувствуется некоторая недоговорённость. Из семейных источников, со слов потомков Кусакиных известно, что в 1934 году умерла от туберкулёза его первая жена, Мария. Следует отметить, что Иван Карлович в своих воспоминаниях практически ничего не говорил о своей семье. Только со слов потомков, фотографий и документов семейного архива понятно, что Иван был женат на Марии Чулс, по первому браку Пличе. Мария, как и Иван, родом из Риги. Судя по стихотворным посвящениям на фотографиях – по-революционному романтическая натура. Мария умерла, когда её дочери было всего 9 лет. Со слов потомков мы знаем, что Иван Карлович сказал девятилетней дочери: «наверно, мы сами не справимся». Так в семью вошла ещё одна женщина – Тамара Владимировна, она стала второй женой Ивана Карловича, а её дочь от первого брака Зинаида – приёмной дочерью Ивана Карловича.</w:t>
      </w:r>
    </w:p>
    <w:p>
      <w:pPr>
        <w:pStyle w:val="HTML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ходит, что почти три года И.К.Ларин-Бегман не работал. В 1936 году он приступил к работе в качестве</w:t>
      </w:r>
      <w:r>
        <w:rPr>
          <w:rFonts w:cs="Times New Roman" w:ascii="Times New Roman" w:hAnsi="Times New Roman"/>
          <w:sz w:val="28"/>
          <w:szCs w:val="28"/>
        </w:rPr>
        <w:t xml:space="preserve"> директо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айотделения К</w:t>
      </w:r>
      <w:r>
        <w:rPr>
          <w:rFonts w:cs="Times New Roman" w:ascii="Times New Roman" w:hAnsi="Times New Roman"/>
          <w:sz w:val="28"/>
          <w:szCs w:val="28"/>
          <w:lang w:val="ru-RU"/>
        </w:rPr>
        <w:t>ОГИЗа</w:t>
      </w:r>
      <w:r>
        <w:rPr>
          <w:rFonts w:cs="Times New Roman" w:ascii="Times New Roman" w:hAnsi="Times New Roman"/>
          <w:sz w:val="28"/>
          <w:szCs w:val="28"/>
        </w:rPr>
        <w:t xml:space="preserve"> в Урюпинске Сталинградской области. «С мая 1939 года по сентябрь 1941 вновь работал начальником Хопёрской геолого-разведочной партии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вращение в геолого-разведочную партию описано в воспоминаниях в главе «На Сталинградской земле» с явным воодушевлением: «словно обрёл крылья». </w:t>
      </w:r>
      <w:r>
        <w:rPr>
          <w:rFonts w:cs="Times New Roman" w:ascii="Times New Roman" w:hAnsi="Times New Roman"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удниках </w:t>
      </w:r>
      <w:r>
        <w:rPr>
          <w:rFonts w:cs="Times New Roman" w:ascii="Times New Roman" w:hAnsi="Times New Roman"/>
          <w:sz w:val="28"/>
          <w:szCs w:val="28"/>
        </w:rPr>
        <w:t>была прекращена в связи с началом Отечественной войн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ервый военный год (с сентября 1941 по октябрь 1942) Ларин-Берман занимал должность уполномоченного Облито по Урюпинскому району. Далее, с ноября 1942  года был переведен в город Куса Челябинской области, где работал директором столовой завода. </w:t>
      </w:r>
    </w:p>
    <w:p>
      <w:pPr>
        <w:pStyle w:val="HTML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этому периоду относится единственный документ, в котором упоминается семья Ларина-Бегмана. Это – копия удостоверения – разрешения на выезд из Урюпинского района «в глубь страны в порядке эвакуации с семьёй». Из этого удостоверения мы узнали, что семью Ивана Карловича составляли жена и две дочери. Жене Тамаре на 1942 год было 37 лет, т.е. он была моложе мужа на 20 лет. Старшей дочери, Ие, было 17 лет, младшей Зинаиде - 10. Из документов, предоставленных потомками по линии Кусакиных, мы узнали, что эвакуация И.К.Ларина-Бегмана была сопряжена с сопровождением эвакуируемого оборудования Урюпинского завода №2. Это было его партийное поручение.</w:t>
      </w:r>
    </w:p>
    <w:p>
      <w:pPr>
        <w:pStyle w:val="HTML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уже через год, в ноябре 1943 года Иван Карлович вернулся в Урюпинск, так как был назначен председателем правления местной артели «Торфяник». И.К. Ларин-Бегман тоже взял на себя труд по возвращению из эвакуации оборудования. Это уже была его инициатива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20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октября 1944 по май 1946 года он работал вторым секретарем Урюпинского Райкома ВКП(б). В военное и послевоенное время, в условиях «кадрового голода» его работа особенно важна.</w:t>
      </w:r>
    </w:p>
    <w:p>
      <w:pPr>
        <w:pStyle w:val="HTML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 освобождения от работы ввиду болезненного состояния здоровья, которое произошло в январе 1951 года, Иван Карлович занима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ще несколько </w:t>
      </w:r>
      <w:r>
        <w:rPr>
          <w:rFonts w:cs="Times New Roman" w:ascii="Times New Roman" w:hAnsi="Times New Roman"/>
          <w:sz w:val="28"/>
          <w:szCs w:val="28"/>
        </w:rPr>
        <w:t>должност</w:t>
      </w:r>
      <w:r>
        <w:rPr>
          <w:rFonts w:cs="Times New Roman" w:ascii="Times New Roman" w:hAnsi="Times New Roman"/>
          <w:sz w:val="28"/>
          <w:szCs w:val="28"/>
          <w:lang w:val="ru-RU"/>
        </w:rPr>
        <w:t>ей, это были уже значительно менее ответственные должности. С сентября 1946 по март 1947 он трудился контролером Нижне-Волжского Управления Министерства продовольственных резервов по Урюпинскому кусту, в следующем году с июня 1947 по ноябрь 1948 – инспектором мобилизационно-секретной части почтового ящика 16. Последним рабочим местом в трудовой книжке Ивана Карловича значится Урюпинский горторг, «начальник отдела кадров». Эту должность он занимал с ноября 1948 по январь 1951.</w:t>
      </w:r>
    </w:p>
    <w:p>
      <w:pPr>
        <w:pStyle w:val="HTML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 слов потомков последние годы жизни. Иван Карлович с женой проживал в Волгограде. Был окружён вниманием как старейший революционер. Ему предоставили квартиру на одной из центральных улиц города – на улице Краснознаменской. </w:t>
      </w:r>
    </w:p>
    <w:p>
      <w:pPr>
        <w:pStyle w:val="HTML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р Иван Карлович 25 июля 1980 года, т.е. в возрасте 95 лет. Гражданская панихида проходила в Доме Архитектора, старинном, восстановленном после Сталинградской битвы здании. Сохранился некролог и статья в связи с кончиной старейшего революционера города (Приложение 14). После некоторых поисков нам удалось отыскать захоронение Ларина-Бегмана на участке № 18 Дмитровского кладбища. На могильном памятнике установлен знак с указанием дат рождения и смерти: 8 ноября 1885 г. – 25 июля 1980г. (Приложение 15). </w:t>
      </w:r>
    </w:p>
    <w:p>
      <w:pPr>
        <w:pStyle w:val="HTML1"/>
        <w:numPr>
          <w:ilvl w:val="0"/>
          <w:numId w:val="0"/>
        </w:numPr>
        <w:shd w:fill="FFFFFF" w:val="clear"/>
        <w:spacing w:lineRule="auto" w:line="276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5" w:name="__RefHeading___Toc503000816"/>
      <w:bookmarkEnd w:id="5"/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ение</w:t>
      </w:r>
    </w:p>
    <w:p>
      <w:pPr>
        <w:pStyle w:val="HTML1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водя итоги исследования, следует отметить, что Иван Карлович Ларин-Бегман – неординарный человек своего времени. Родившись в бедной семье, он рано сделал свой выбор и стал активным борцом за новую, справедливую, счастливую, как тогда казалось, жизнь для большинства. Ради этой революционной идеи он готов был рисковать своей собственной жизнью, хладнокровно лишить жизни своего противника.</w:t>
      </w:r>
    </w:p>
    <w:p>
      <w:pPr>
        <w:pStyle w:val="HTML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рдинарность нашего героя проявилась в том, как он распорядился своей жизнью. Имея формально только низшее образование, он, хорошо входил в дела самого разного характера: успешно занимался и идеологической, и военной работой, и руководил производством, и организовывал геологоразведочные партии, и выполнял секретные задания партии за границей. В основе его успеха, конечно, и природные задатки, и невероятно сильная воля, и ответственное отношение к своему делу. Он хотел, чтобы потомки видели эпоху его глазами, глазами его поколения. Возможно, он хотел рассказать больше, чем мог. Например, рассказывая о секретном задании за границей в 1921 году, он всё же не нарушил табу, наложенного несколько десятилетий, и не рассказал журналисту о содержании задания.</w:t>
      </w:r>
    </w:p>
    <w:p>
      <w:pPr>
        <w:pStyle w:val="HTML1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ван Карлович, как человек своей эпохи, ставил свои «фильтры». Что совершенно «выпало» из его рассказов – это тема репрессий 30-х и 50-х годов, тема ХХ съезда партии. Единственная негативная информация, которая была всё же затронута в воспоминаниях – рассказ о «чистках партии». Сюжет, который был рассказан – из разряда курьёзных. А между тем, многие из тех старейших революционеров, которых Иван Карлович называл в своих воспоминаниях мимоходом, были репрессированы. Может быть, поэтому, повествуя о собственном жизненном пути, наш герой избегал тем, затрагивающих описание характеров своих коллег-революционеров, известных политиков и военных командиров. </w:t>
      </w:r>
    </w:p>
    <w:p>
      <w:pPr>
        <w:pStyle w:val="HTML1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смотря на большое количество документов и воспоминания, у исследователя всё же осталось достаточно много «белых пятен», связанных с периодом 30-х и 50-х годов. Они не нашли отражения ни в документах, ни в воспоминаниях Ивана Карловича. К сожалению, память потомков тоже не удержала многих фактов.</w:t>
      </w:r>
    </w:p>
    <w:p>
      <w:pPr>
        <w:pStyle w:val="HTML1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деи, за которые боролся Иван Карлович, не выдержали испытания временем. Уже поколение его детей застали развал Советского Союза, а внуки, которым предрекалось жить при коммунизме, вынуждены строить свою жизнь в условиях рыночных отношений, некоторые правнуки занимаются предпринимательством. Поколение внуков и правнуков воспринимает это как естественный ход событий.</w:t>
      </w:r>
    </w:p>
    <w:p>
      <w:pPr>
        <w:pStyle w:val="HTML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над биографией И.К.Ларина-Бегмана дала большой и интересный опыт, и исследовательский, и личностный. Изучение и описание биографий людей поучительно, так как в них можно увидеть, какие исторические идеи на века, а какие на десятилетия, какие бы усилия ни прикладывались для их реанимации. </w:t>
      </w:r>
    </w:p>
    <w:p>
      <w:pPr>
        <w:pStyle w:val="HTML1"/>
        <w:numPr>
          <w:ilvl w:val="0"/>
          <w:numId w:val="0"/>
        </w:numPr>
        <w:shd w:fill="FFFFFF" w:val="clear"/>
        <w:spacing w:lineRule="auto" w:line="276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6" w:name="__RefHeading___Toc503000817"/>
      <w:bookmarkStart w:id="7" w:name="__RefHeading___Toc503000817"/>
    </w:p>
    <w:p>
      <w:pPr>
        <w:pStyle w:val="HTML1"/>
        <w:numPr>
          <w:ilvl w:val="0"/>
          <w:numId w:val="0"/>
        </w:numPr>
        <w:shd w:fill="FFFFFF" w:val="clear"/>
        <w:spacing w:lineRule="auto" w:line="276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8" w:name="__RefHeading___Toc503000817"/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источников и литературы</w:t>
      </w:r>
      <w:bookmarkEnd w:id="8"/>
    </w:p>
    <w:p>
      <w:pPr>
        <w:pStyle w:val="HTML1"/>
        <w:shd w:fill="FFFFFF" w:val="clear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хивные источники</w:t>
      </w:r>
    </w:p>
    <w:p>
      <w:pPr>
        <w:pStyle w:val="HTML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ГКУВО «ЦДНИВО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.149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ллекция воспоминаний ветеранов партии и комсомола по истории создания и организационного укрепления и деятельности организаций КПСС и ВЛКСМ. Оп.3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.443. Воспоминания Ларина-Бегмана Ивана Карловича, члена КПСС с января 1905 г., делегата XIII съезда РКП(б), о деятельности большевистских организаций в Прибалтике в период революции 1905-1907гг., о жизни и деятельности политэимгрантов за границей (1909-1917гг.), о создании Красной Гвардии в Харькове и борьбе с белочехами, о выступлении В.И.Ленина на IX Всероссийском съезде советов.</w:t>
      </w:r>
    </w:p>
    <w:p>
      <w:pPr>
        <w:pStyle w:val="HTML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ГКУВО «ЦДНИВО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.149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.3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.444. Документы Ларина-Бегмана Ивана Карловича, члена КПСС с января 1905-1947гг.</w:t>
      </w:r>
    </w:p>
    <w:p>
      <w:pPr>
        <w:pStyle w:val="HTML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ГКУВО «ЦДНИВО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.149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.3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.445. Воспоминания Ларина-Бегмана Ивана Карловича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HTML1"/>
        <w:shd w:fill="FFFFFF" w:val="clear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HTML1"/>
        <w:shd w:fill="FFFFFF" w:val="clear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Семейные архивы</w:t>
      </w:r>
    </w:p>
    <w:p>
      <w:pPr>
        <w:pStyle w:val="HTML1"/>
        <w:shd w:fill="FFFFFF" w:val="clear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- Г.Ю. Фурина</w:t>
      </w:r>
    </w:p>
    <w:p>
      <w:pPr>
        <w:pStyle w:val="HTML1"/>
        <w:shd w:fill="FFFFFF" w:val="clear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- В.В.и Г.А.Кусакиных</w:t>
      </w:r>
    </w:p>
    <w:p>
      <w:pPr>
        <w:pStyle w:val="HTML1"/>
        <w:shd w:fill="FFFFFF" w:val="clear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Литература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иева Н.Г., Георгиев В.А., Орлов А.С. Исторический словарь 2-е издание. М.: Проспект, 2014. С.88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ов А. Революцией призванный // Политическая информация. - 1974. - №5 (С. 20-25), №6 (С. 21-25), № 7 (С. 22-25), № 8 (С.22-24), № 9-10 (С. 44-48)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Российская энциклопедия. М.: ООО «Энциклопедия», ООО «Издательский Дом «ИНФА-М». 2013. С. 118-119.</w:t>
      </w:r>
    </w:p>
    <w:p>
      <w:pPr>
        <w:pStyle w:val="HTML1"/>
        <w:shd w:fill="FFFFFF" w:val="clear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HTML1"/>
        <w:shd w:fill="FFFFFF" w:val="clear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Интернет-источники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рчиков О. Большая зачистка. Как наводили порядок в компартии [Электронный ресурс] // Еженедельник «Аргументы и Факты» №17. 2013. 24 апреля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www.aif.ru/society/history/bolshaya_zachistka_kak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_navodili_poryadok_v_kompartii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нев Е.Д Энциклопедия военных автомобилей 1769~2006 гг. А-И. U</w:t>
      </w:r>
      <w:r>
        <w:rPr>
          <w:rFonts w:cs="Times New Roman" w:ascii="Times New Roman" w:hAnsi="Times New Roman"/>
          <w:sz w:val="24"/>
          <w:szCs w:val="24"/>
          <w:lang w:val="en-US"/>
        </w:rPr>
        <w:t>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redov.ru/tehnicheskie_nauki/yenciklopedija_voennyh_avtomobilei_1769_2006_gg_a_i/index.php</w:t>
        </w:r>
      </w:hyperlink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Ленин, В. И. Полное собрание сочинений [В 55 т]. Т. 44. О чистки партии [Электронный ресурс] / В. И. Ленин. - Изд. 5-е – Москва : Издательство политической литературы, 1970. URL: </w:t>
      </w:r>
      <w:hyperlink r:id="rId4">
        <w:r>
          <w:rPr>
            <w:rStyle w:val="InternetLink"/>
            <w:rFonts w:cs="Times New Roman" w:ascii="Times New Roman" w:hAnsi="Times New Roman"/>
            <w:position w:val="0"/>
            <w:sz w:val="24"/>
            <w:sz w:val="24"/>
            <w:szCs w:val="24"/>
            <w:vertAlign w:val="baseline"/>
          </w:rPr>
          <w:t>https://refdb.ru/look/</w:t>
        </w:r>
      </w:hyperlink>
      <w:r>
        <w:rPr>
          <w:rStyle w:val="Foot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1674957-p27.html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ихайлов А. Французская основа. История французской фирмы Berliet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www. mirtransporta.ru/fun/775-francuzskaya-osnova-istoriya-francuzskoy-firmy-berliet.ht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оязычная Великобритания «Город Хартлпул»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www.britainrus.co.uk/britain/county/Durham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towns/Hartlepool/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фонд Республики Алтай / Комитет по делам архивов Республики Алтай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kpdara.narod.ru/albumgeneratoroutput/pages/image/imagepage171.html</w:t>
        </w:r>
      </w:hyperlink>
    </w:p>
    <w:p>
      <w:pPr>
        <w:pStyle w:val="Normal"/>
        <w:spacing w:before="0" w:after="0"/>
        <w:ind w:left="72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72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страница автобиографии И.К.Ларина-Бегмана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КУВО «ЦДНИВО»</w:t>
      </w:r>
      <w:r>
        <w:rPr>
          <w:rFonts w:cs="Times New Roman" w:ascii="Times New Roman" w:hAnsi="Times New Roman"/>
          <w:sz w:val="24"/>
          <w:szCs w:val="24"/>
        </w:rPr>
        <w:t>. Ф. 149. Оп. 3. Д. 443. Л.2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трудовой деятельности в хронологическом порядк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ГКУВО «ЦДНИВО»</w:t>
      </w:r>
      <w:r>
        <w:rPr>
          <w:rFonts w:cs="Times New Roman" w:ascii="Times New Roman" w:hAnsi="Times New Roman"/>
          <w:sz w:val="24"/>
          <w:szCs w:val="24"/>
        </w:rPr>
        <w:t>. Ф. 149. Оп. 3. Д. 445. Л. 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овик письма Ларина-Бегмана директору Харьковского Краеведческого музея от 27февраля 1957.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КУВО «ЦДНИВО»</w:t>
      </w:r>
      <w:r>
        <w:rPr>
          <w:rFonts w:cs="Times New Roman" w:ascii="Times New Roman" w:hAnsi="Times New Roman"/>
          <w:sz w:val="24"/>
          <w:szCs w:val="24"/>
        </w:rPr>
        <w:t>. Ф. 149. Оп.3. Д.444. Л. 107)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траница автобиографии И.К.Ларина-Бегмана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КУВО «ЦДНИВО»</w:t>
      </w:r>
      <w:r>
        <w:rPr>
          <w:rFonts w:cs="Times New Roman" w:ascii="Times New Roman" w:hAnsi="Times New Roman"/>
          <w:sz w:val="24"/>
          <w:szCs w:val="24"/>
        </w:rPr>
        <w:t>. Ф. 149. Оп. 3. Д. 443. Л.20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78780" cy="772731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2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рудовой деятельности в хронологическом порядк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ГКУВО «ЦДНИВО»</w:t>
      </w:r>
      <w:r>
        <w:rPr>
          <w:rFonts w:cs="Times New Roman" w:ascii="Times New Roman" w:hAnsi="Times New Roman"/>
          <w:sz w:val="24"/>
          <w:szCs w:val="24"/>
        </w:rPr>
        <w:t>. Ф. 149. Оп. 3. Д. 445. Л. 1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5730" cy="5980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214" t="7121" r="18371" b="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ерновик письма Ларина-Бегманадиректору Харьковского Краеведческого музеяот 27февраля 1957.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КУВО «ЦДНИВО»</w:t>
      </w:r>
      <w:r>
        <w:rPr>
          <w:rFonts w:cs="Times New Roman" w:ascii="Times New Roman" w:hAnsi="Times New Roman"/>
          <w:sz w:val="24"/>
          <w:szCs w:val="24"/>
        </w:rPr>
        <w:t>. Ф. 149. Оп.3. Д.444. Л. 107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7880" cy="774001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КУВО «ЦДНИВО» Ф. 149. Оп.3.Д. 443.Л</w:t>
      </w:r>
      <w:r>
        <w:rPr>
          <w:rFonts w:cs="Times New Roman" w:ascii="Times New Roman" w:hAnsi="Times New Roman"/>
          <w:shd w:fill="FFFFFF" w:val="clear"/>
        </w:rPr>
        <w:t>.20. об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Там же. Л.20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</w:rPr>
        <w:t>ГКУВО «ЦДНИВО» Ф. 149. Оп.3.Д. 443.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Л.16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Там же. Л.18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 xml:space="preserve">ГКУВО </w:t>
      </w:r>
      <w:r>
        <w:rPr>
          <w:rFonts w:cs="Times New Roman" w:ascii="Times New Roman" w:hAnsi="Times New Roman"/>
        </w:rPr>
        <w:t>«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ЦДНИВО»  Ф. 149. Оп. 3. Д. 443.Л.21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Там же. Л.20об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Там же.</w:t>
      </w:r>
      <w:r>
        <w:rPr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Л.7а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же. Л</w:t>
      </w:r>
      <w:r>
        <w:rPr>
          <w:rFonts w:cs="Times New Roman" w:ascii="Times New Roman" w:hAnsi="Times New Roman"/>
          <w:shd w:fill="FFFFFF" w:val="clear"/>
        </w:rPr>
        <w:t>.20об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влович Михаил Павлович (Михаил Лазаревич Вельтман, 1871-1928гг.; партийный псевдоним - Волонтер) – революционер, в советское время - Председатель Всесоюзной научной ассоциации востоковедения, председатель правления Российско-Восточной Торговой палаты, ректор Московского института востоковедения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 xml:space="preserve">ГКУВО </w:t>
      </w:r>
      <w:r>
        <w:rPr>
          <w:rFonts w:cs="Times New Roman" w:ascii="Times New Roman" w:hAnsi="Times New Roman"/>
        </w:rPr>
        <w:t>«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ЦДНИВО». Ф. 149. Оп. 3. Д. 445.Л.63-64.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Челдон, чалдон или чолдон — название первых русских поселенцев в Сибири и их потомков.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 xml:space="preserve">ГКУВО </w:t>
      </w:r>
      <w:r>
        <w:rPr>
          <w:rFonts w:cs="Times New Roman" w:ascii="Times New Roman" w:hAnsi="Times New Roman"/>
        </w:rPr>
        <w:t>«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ЦДНИВО»</w:t>
      </w:r>
      <w:r>
        <w:rPr>
          <w:rFonts w:cs="Times New Roman" w:ascii="Times New Roman" w:hAnsi="Times New Roman"/>
        </w:rPr>
        <w:t>. Ф. 149. Оп. 3. Д. 444.Л.20.</w:t>
      </w:r>
    </w:p>
  </w:footnote>
  <w:footnote w:id="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 xml:space="preserve">ГКУВО </w:t>
      </w:r>
      <w:r>
        <w:rPr>
          <w:rFonts w:cs="Times New Roman" w:ascii="Times New Roman" w:hAnsi="Times New Roman"/>
        </w:rPr>
        <w:t>«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ЦДНИВО»</w:t>
      </w:r>
      <w:r>
        <w:rPr>
          <w:rFonts w:cs="Times New Roman" w:ascii="Times New Roman" w:hAnsi="Times New Roman"/>
        </w:rPr>
        <w:t>. Ф. 149. Оп. 3. Д. 444. Л.10.</w:t>
      </w:r>
    </w:p>
  </w:footnote>
  <w:footnote w:id="1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 xml:space="preserve">ГКУВО </w:t>
      </w:r>
      <w:r>
        <w:rPr>
          <w:rFonts w:cs="Times New Roman" w:ascii="Times New Roman" w:hAnsi="Times New Roman"/>
        </w:rPr>
        <w:t>«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ЦДНИВО». Ф. 149. Оп. 3. Д. 445.Л.82.</w:t>
      </w:r>
    </w:p>
  </w:footnote>
  <w:footnote w:id="1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 xml:space="preserve">ГКУВО </w:t>
      </w:r>
      <w:r>
        <w:rPr>
          <w:rFonts w:cs="Times New Roman" w:ascii="Times New Roman" w:hAnsi="Times New Roman"/>
        </w:rPr>
        <w:t>«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ЦДНИВО»</w:t>
      </w:r>
      <w:r>
        <w:rPr>
          <w:rFonts w:cs="Times New Roman" w:ascii="Times New Roman" w:hAnsi="Times New Roman"/>
        </w:rPr>
        <w:t>. Ф. 149. Оп. 3. Д. 443.Л.21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 xml:space="preserve">ГКУВО </w:t>
      </w:r>
      <w:r>
        <w:rPr>
          <w:rFonts w:cs="Times New Roman" w:ascii="Times New Roman" w:hAnsi="Times New Roman"/>
        </w:rPr>
        <w:t>«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ЦДНИВО»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lang w:val="en-US"/>
        </w:rPr>
        <w:t xml:space="preserve">. 149. </w:t>
      </w:r>
      <w:r>
        <w:rPr>
          <w:rFonts w:cs="Times New Roman" w:ascii="Times New Roman" w:hAnsi="Times New Roman"/>
        </w:rPr>
        <w:t>Оп. 3. Д. 444.Л.19.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же Л.2.</w:t>
      </w:r>
    </w:p>
  </w:footnote>
  <w:footnote w:id="1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 xml:space="preserve">ГКУВО </w:t>
      </w:r>
      <w:r>
        <w:rPr>
          <w:rFonts w:cs="Times New Roman" w:ascii="Times New Roman" w:hAnsi="Times New Roman"/>
        </w:rPr>
        <w:t>«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ЦДНИВО»</w:t>
      </w:r>
      <w:r>
        <w:rPr>
          <w:rFonts w:cs="Times New Roman" w:ascii="Times New Roman" w:hAnsi="Times New Roman"/>
        </w:rPr>
        <w:t>. Ф. 149. Оп. 3. Д. 443.Л.19.</w:t>
      </w:r>
    </w:p>
  </w:footnote>
  <w:footnote w:id="20">
    <w:p>
      <w:pPr>
        <w:pStyle w:val="Footnote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расов А. Революцией призванный // Политическая информация. - 1974. -  № 9-10 (С. 44-4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oemyear">
    <w:name w:val="poemyear"/>
    <w:basedOn w:val="Style10"/>
    <w:qFormat/>
    <w:rPr/>
  </w:style>
  <w:style w:type="character" w:styleId="Ucozforumpost">
    <w:name w:val="ucoz-forum-pos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mail">
    <w:name w:val="email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center"/>
    </w:pPr>
    <w:rPr>
      <w:rFonts w:ascii="Courier New" w:hAnsi="Courier New" w:cs="Courier New"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 w:before="0" w:after="0"/>
      <w:ind w:left="220" w:hanging="0"/>
    </w:pPr>
    <w:rPr>
      <w:rFonts w:ascii="Times New Roman" w:hAnsi="Times New Roman" w:cs="Times New Roman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f.ru/society/history/bolshaya_zachistka_kak" TargetMode="External"/><Relationship Id="rId3" Type="http://schemas.openxmlformats.org/officeDocument/2006/relationships/hyperlink" Target="http://www.redov.ru/tehnicheskie_nauki/yenciklopedija_voennyh_avtomobilei_1769_2006_gg_a_i/index.php" TargetMode="External"/><Relationship Id="rId4" Type="http://schemas.openxmlformats.org/officeDocument/2006/relationships/hyperlink" Target="https://refdb.ru/look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britainrus.co.uk/britain/county/Durham/" TargetMode="External"/><Relationship Id="rId7" Type="http://schemas.openxmlformats.org/officeDocument/2006/relationships/hyperlink" Target="http://www.kpdara.narod.ru/albumgeneratoroutput/pages/image/imagepage171.html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5:00Z</dcterms:created>
  <dc:creator>пк</dc:creator>
  <dc:description/>
  <cp:keywords/>
  <dc:language>en-US</dc:language>
  <cp:lastModifiedBy>Ольга Полухина</cp:lastModifiedBy>
  <cp:lastPrinted>2017-05-15T13:48:00Z</cp:lastPrinted>
  <dcterms:modified xsi:type="dcterms:W3CDTF">2018-05-28T07:35:00Z</dcterms:modified>
  <cp:revision>2</cp:revision>
  <dc:subject/>
  <dc:title/>
</cp:coreProperties>
</file>