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водим до Вашего сведения, что совместным решением представителей руководства Центрального совета Российского общества историков-архивистов, общероссийской общественной организации «Офицеры России» и некоммерческой организации «Фонд содействия органам безопасности и поддержки ветеранов военной службы и боевых действий» принято решение об объявлени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ийского конкурса юношеских учебно-исследовательских работ «Юный архивист» для учащихся средних учебных заведений. Кроме этого было утверждено Положение о данном конкурсе, в котором указаны критерии оценки и сроки предоставления работ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объявлением конкурса предлагаем Вам провести до 30 июня   2023 года региональный тур конкурса и по его результатам направить не более пяти избранных в результате регионального тура лучших работ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roia</w:t>
        </w:r>
        <w:r>
          <w:rPr>
            <w:rStyle w:val="InternetLink"/>
            <w:sz w:val="28"/>
            <w:szCs w:val="28"/>
          </w:rPr>
          <w:t>15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По этому адресу Вы также сможете задать интересующие Вас в связи с проведением конкурса вопросы. Просьба направлять работы форматах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с сопроводительным письмом, где должны быть указаны название работы; фамилия и имя автора;  фамилия, имя и отчество руководителя (-лей).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оценки присланных работ организаторами конкурса сформировано жюри. Оно проведет оценку присланных работ и определит победителей конкурса в конце сентября 2023 года. Победителям  конкурса, занявшим первое, второе и третье места будут разосланы дипломы, а остальным участникам – сертификаты конкурса.  Кроме этого информация об итогах конкурса будет размещена на портале Российского общества историков-архивистов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iar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/>
        <w:t xml:space="preserve">ПОЛОЖЕНИЕ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/>
        <w:br/>
        <w:t xml:space="preserve"> о </w:t>
      </w:r>
      <w:r>
        <w:rPr>
          <w:lang w:val="en-US"/>
        </w:rPr>
        <w:t>X</w:t>
      </w:r>
      <w:r>
        <w:rPr/>
        <w:t xml:space="preserve"> ВСЕРОССИЙСКОМ КОНКУРСЕ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/>
        <w:t xml:space="preserve">ЮНОШЕСКИХ УЧЕБНО-ИССЛЕДОВАТЕЛЬСКИХ РАБОТ             </w:t>
        <w:b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/>
        <w:t>УЧАЩИХСЯ СРЕДНИХ УЧЕБНЫХ ЗАВЕДЕНИЙ</w:t>
        <w:b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/>
        <w:t>«ЮНЫЙ АРХИВИСТ»</w:t>
        <w:br/>
        <w:br/>
        <w:t>1 марта 2023 г. – 30 сентября 2023 г.</w:t>
        <w:br/>
        <w:br/>
        <w:br/>
        <w:br/>
        <w:t>1. Общие положения</w:t>
        <w:br/>
        <w:br/>
      </w:r>
      <w:r>
        <w:rPr>
          <w:lang w:val="en-US"/>
        </w:rPr>
        <w:t>X</w:t>
      </w:r>
      <w:r>
        <w:rPr/>
        <w:t xml:space="preserve"> Всероссийский конкурс юношеских учебно-исследовательских работ учащихся средних учебных заведений «ЮНЫЙ АРХИВИСТ» (далее — Конкурс) является культурно-образовательным проектом, ориентированным на  взаимодействие Российского общества историков-архивистов и других общероссийских общественных организаций культурно-просветительской и патриотической направленности с  учащимися и педагогами средних учебных заведений, а также с архивами и музеями различных регионов Российской Федерации.</w:t>
        <w:br/>
        <w:br/>
      </w:r>
      <w:r>
        <w:rPr>
          <w:lang w:val="en-US"/>
        </w:rPr>
        <w:t>X</w:t>
      </w:r>
      <w:r>
        <w:rPr/>
        <w:t xml:space="preserve"> Всероссийский конкурс юношеских учебно-исследовательских работ учащихся средних учебных заведений «ЮНЫЙ АРХИВИСТ» проходит в два этапа:</w:t>
        <w:br/>
        <w:br/>
        <w:t>Первый этап – на региональном уровне, в субъектах Российской Федерации (1 марта 2023 г. - 30 июня 2023 г.)</w:t>
        <w:br/>
        <w:br/>
        <w:t xml:space="preserve">Второй этап – Жюри </w:t>
      </w:r>
      <w:r>
        <w:rPr>
          <w:lang w:val="en-US"/>
        </w:rPr>
        <w:t>X</w:t>
      </w:r>
      <w:r>
        <w:rPr/>
        <w:t xml:space="preserve"> Всероссийского конкурса юношеских учебно-исследовательских работ средних учебных заведений «ЮНЫЙ АРХИВИСТ»  знакомится с присланными из регионов работами лауреатов и определяет победителей и участников Всероссийского конкурса «ЮНЫЙ АРХИВИСТ» (1 июля 2023 г. – 30 сентября 2023 г.).</w:t>
        <w:br/>
        <w:br/>
        <w:br/>
        <w:t>Цели Конкурса:</w:t>
        <w:br/>
        <w:br/>
        <w:t xml:space="preserve">- интеллектуальное и личностное развитие учащихся средних учебных заведений, освоение ими методов и приемов научно-исследовательской работы в области изучения исторических событий в соответствии со сложившимися традициями развития научных знаний и современными тенденциями развития информационных технологий; </w:t>
        <w:br/>
        <w:t>- возрастание активности работы региональных отделений и представительств РОИА, архивных учреждений Российской Федерации в становлении гражданского общества посредством участия в научно-просветительской работе, формировании творческого потенциала юношества на основе культурно-патриотического воспитания.</w:t>
        <w:br/>
        <w:br/>
        <w:t>Задачи Конкурса:</w:t>
        <w:br/>
        <w:br/>
        <w:t>- стимулирование творческого интереса учащихся к событиям различных периодов российской истории на основе различных видов архивных документов;</w:t>
        <w:br/>
        <w:br/>
        <w:t>- выявление и поддержка талантливых учащихся в их стремлении продолжить образование в сфере истории, архивоведения и документоведения;</w:t>
        <w:br/>
        <w:br/>
        <w:t>- развитие патриотического воспитания на основе изучения историко-документального наследия России.</w:t>
        <w:br/>
        <w:br/>
        <w:t>Объектом рассмотрения на Конкурсе являются учебно-исследовательские работы учащихся средних учебных заведений, выполненные на основе использования архивных документов и других исторических источников. В процессе выполнения исследовательской работы учащийся знакомится с историей и современным состоянием предметно-тематической области исследования, получает собственные данные, анализирует и обобщает полученные сведения, оформляет результаты исследования в соответствии с правилами проведения конкурса.</w:t>
        <w:br/>
        <w:br/>
        <w:t>2. Учредители и организаторы Конкурса</w:t>
        <w:br/>
        <w:br/>
        <w:t xml:space="preserve">Учредителями </w:t>
      </w:r>
      <w:r>
        <w:rPr>
          <w:lang w:val="en-US"/>
        </w:rPr>
        <w:t>X</w:t>
      </w:r>
      <w:r>
        <w:rPr/>
        <w:t xml:space="preserve"> Всероссийского конкурса впервые совместно являются Правление Центрального совета Общероссийской общественной организации «Российское общество историков-архивистов»,  общероссийской общественной организации «Офицеры России» и некоммерческой организации «Фонд содействия органам безопасности и поддержки ветеранов военной службы и боевых действий»; в регионах Российской Федерации его учредителями и организаторами являются региональные отделения и представительства, местные отделения Российского общества историков-архивистов.Организаторами Конкурса являются региональные отделения и представительства РОИА в субъектах Российской Федерации и организации РОИА в федеральных учреждениях, которые определяют состав руководителей и консультантов учебно-исследовательских юношеских работ, в том числе из числа работников муниципальных архивов. Работы принимаются на Конкурс от его официальных Организаторов только в централизованном порядке. Работы, направляемые учащимися и их педагогами, в индивидуальном инициативном порядке членами Жюри Конкурса к рассмотрению не принимаются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/>
        <w:t xml:space="preserve">  </w:t>
      </w:r>
      <w:r>
        <w:rPr/>
        <w:br/>
        <w:t>Для оценки работ участников Конкурса его организаторы формируют Жюри из числа членов Российского общества историков-архивистов, представителей Федерального архивного агентства, ученых-историков, представителей федеральных и ведомственных архивов, архивов субъектов РФ, представителей общероссийских общественных организаций культурно-просветительской и социально-патриотической направленности; в регионах Российской Федерации состав Жюри формируют региональные отделения и представительства Российского общества историков-архивистов.</w:t>
        <w:br/>
        <w:br/>
        <w:t>3. Участники Конкурса:</w:t>
        <w:br/>
        <w:t>В Конкурсе могут принять участие все желающие – учащиеся 8-11 классов средних образовательных учреждений субъектов Российской Федерации</w:t>
        <w:br/>
        <w:br/>
        <w:t>4. Тематическое содержание Конкурса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/>
        <w:t>На Конкурс принимаются работы проблемного характера на исторические темы, выполненные на основе использования  архивных документов, источников устной истории и научно-исследовательской литературы и выполняемые в результате проведения самостоятельной исследовательской работы. Работа должна предполагать описание, анализ и обобщение собранной информации и предваряться обзором научной литературы по выбранной теме. Работы, выполненные в форме тематических презентаций, на Конкурс не принимаются. Тематика исторических исследований в работах, представляемых на Конкурс, не ограничивается.</w:t>
        <w:br/>
        <w:br/>
        <w:br/>
        <w:t>5. Организация и порядок проведения Конкурса.</w:t>
        <w:br/>
        <w:br/>
        <w:t>К рассмотрению на Конкурс принимаются работы на русском языке.</w:t>
        <w:br/>
        <w:t>В Конкурсе принимают участие индивидуальные исследователи, а также авторские коллективы (не более трех авторов). При представлении работы двумя или тремя авторами необходимо отразить во введении степень участия каждого из них на этапах сбора, обработки и описания материала.</w:t>
        <w:br/>
        <w:br/>
        <w:t xml:space="preserve">От одного регионального отделения, представительства РОИА в субъектах Российской Федераций, организации РОИА в федеральных учреждениях принимается не более пяти лучших из поступивших к ним работ (победителей регионального Конкурса) с решением Жюри. Работы, направляемые педагогами и учащимися в инициативном порядке без прохождения регионального этапа Конкурса, к рассмотрению Жюри не принимаются. </w:t>
        <w:br/>
        <w:br/>
        <w:t>Работы победителей и участников регионального этапа Конкурса в режиме свободного доступа могут публиковаться на порталах и сайтах региональных отделений и представительств РОИА в субъектах Российской Федерации.</w:t>
        <w:br/>
        <w:br/>
        <w:t>Жюри Всероссийского конкурса знакомится с работами конкурсантов в режиме он-лайн.</w:t>
        <w:br/>
        <w:br/>
        <w:t>Учебно-исследовательская работа школьника включает: титульный лист, на котором указывается:</w:t>
        <w:br/>
        <w:br/>
        <w:t>Название субъекта Российской Федерации</w:t>
        <w:br/>
        <w:br/>
        <w:t>Название учебного заведения, где обучается автор</w:t>
        <w:br/>
        <w:br/>
        <w:t>Ф.И.О. (полностью), возраст автора (-ов), класс</w:t>
        <w:br/>
        <w:br/>
        <w:t>Тема работы</w:t>
        <w:br/>
        <w:br/>
        <w:t>Ф.И.О. (полностью) руководителя работы и консультантов, их должности</w:t>
        <w:br/>
        <w:br/>
        <w:t>Полный почтовый адрес с почтовым индексом места проживания и учебы автора(-ов) и телефоны с кодом населенного пункта, адрес электронной почты автора и руководителя работы, контактные телефоны</w:t>
        <w:br/>
        <w:br/>
        <w:t>Текст работы включает: Введение (с рекомендуемым историографическим обзором), Основную часть, Заключение, Список источников и литературы, Приложения (перечисляются все их названия после текста работы). Приложения к работам в виде тематических презентаций не предусмотрены.</w:t>
        <w:br/>
        <w:br/>
        <w:t xml:space="preserve">Печатный объем работы и объем приложений к работе не ограничены (размер шрифта — 14 пт., межстрочный интервал — 1.5). </w:t>
        <w:br/>
        <w:t>Название файла, содержащего текст лауреата Конкурса, должно содержать ФАМИЛИЮ АВТОРА и НАЗВАНИЕ РЕГИОНА, например: ИВАНОВ_ПЕРМЬ или ПЕТРОВ_ТВЕРЬ</w:t>
        <w:b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/>
        <w:t>К рассмотрению не принимаются: проектные, реферативные и описательные работы; работы, не основанные на изучении архивных документов; тематические презентации.</w:t>
        <w:br/>
        <w:br/>
        <w:t>7. Подведение итогов</w:t>
        <w:br/>
        <w:br/>
        <w:t>Итоги подводятся жюри конкурса.</w:t>
        <w:br/>
        <w:br/>
        <w:t>При оценке работы учитывается:</w:t>
        <w:br/>
        <w:br/>
        <w:t>Структурирование работы;</w:t>
        <w:br/>
        <w:br/>
        <w:t>Наличие историографического обзора; характеристика использованной источниковой (в том числе архивной документальной) ;</w:t>
        <w:br/>
        <w:br/>
        <w:t>Формулировка цели, задач, выводов, свидетельствующих о достижении цели исследования;</w:t>
        <w:br/>
        <w:br/>
        <w:t>Библиографическое оформление подстрочных ссылок к тексту работы, списка источников и литературы;</w:t>
        <w:br/>
        <w:br/>
        <w:t>Практическая значимость результатов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messageheadname">
    <w:name w:val="b-message-head__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ia15@mail.ru" TargetMode="External"/><Relationship Id="rId3" Type="http://schemas.openxmlformats.org/officeDocument/2006/relationships/hyperlink" Target="http://www.roiarch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0:00Z</dcterms:created>
  <dc:creator>ланской</dc:creator>
  <dc:description/>
  <dc:language>en-US</dc:language>
  <cp:lastModifiedBy>Григорий</cp:lastModifiedBy>
  <dcterms:modified xsi:type="dcterms:W3CDTF">2023-02-22T08:50:00Z</dcterms:modified>
  <cp:revision>2</cp:revision>
  <dc:subject/>
  <dc:title>Экспертное заключение</dc:title>
</cp:coreProperties>
</file>